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Cambria" w:cs="Cambria" w:ascii="Cambria" w:hAnsi="Cambria"/>
          <w:b/>
          <w:bCs/>
          <w:kern w:val="2"/>
          <w:sz w:val="32"/>
          <w:szCs w:val="32"/>
          <w:lang w:eastAsia="ru-RU"/>
        </w:rPr>
        <w:t xml:space="preserve">             </w:t>
      </w: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087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087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058660</wp:posOffset>
            </wp:positionH>
            <wp:positionV relativeFrom="paragraph">
              <wp:posOffset>-44450</wp:posOffset>
            </wp:positionV>
            <wp:extent cx="2105025" cy="168592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9275</wp:posOffset>
                </wp:positionH>
                <wp:positionV relativeFrom="paragraph">
                  <wp:posOffset>93345</wp:posOffset>
                </wp:positionV>
                <wp:extent cx="4659630" cy="5922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592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701"/>
                              <w:gridCol w:w="1842"/>
                              <w:gridCol w:w="1560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0 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8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С ЗОНОВ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С ЗОНОВ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С ЗОНОВ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ЛОНЧИН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С ЗОНОВ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ЛОНЧИН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СОЛДАТОВ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СОЛДАТОВ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466.35pt;mso-wrap-distance-left:9pt;mso-wrap-distance-right:9pt;mso-wrap-distance-top:0pt;mso-wrap-distance-bottom:0pt;margin-top:7.35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701"/>
                        <w:gridCol w:w="1842"/>
                        <w:gridCol w:w="1560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0 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8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С ЗОНОВ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С ЗОНОВ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С ЗОНОВ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ЛОНЧИНСКАЯ</w:t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С ЗОНОВ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ЛОНЧИНСКАЯ</w:t>
                            </w:r>
                          </w:p>
                        </w:tc>
                      </w:tr>
                      <w:tr>
                        <w:trPr>
                          <w:trHeight w:val="128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СОЛДАТОВ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СОЛДАТОВ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338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842"/>
        <w:gridCol w:w="1701"/>
        <w:gridCol w:w="1560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5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ДВ КОН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С ЗО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</w:tr>
      <w:tr>
        <w:trPr>
          <w:trHeight w:val="1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С ЗО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</w:tr>
      <w:tr>
        <w:trPr>
          <w:trHeight w:val="1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</w:tr>
      <w:tr>
        <w:trPr>
          <w:trHeight w:val="1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338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701"/>
        <w:gridCol w:w="1842"/>
        <w:gridCol w:w="1560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Д МАРМЫ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</w:tr>
      <w:tr>
        <w:trPr>
          <w:trHeight w:val="7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Д МАРМЫ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</w:tr>
      <w:tr>
        <w:trPr>
          <w:trHeight w:val="7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5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С ЗОНОВА</w:t>
            </w:r>
          </w:p>
        </w:tc>
      </w:tr>
      <w:tr>
        <w:trPr>
          <w:trHeight w:val="1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С ЗОНОВА</w:t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Д МАРМЫШ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Д МАРМЫШ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338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842"/>
        <w:gridCol w:w="1701"/>
        <w:gridCol w:w="1560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ДЕНЬ</w:t>
            </w:r>
          </w:p>
        </w:tc>
      </w:tr>
      <w:tr>
        <w:trPr>
          <w:trHeight w:val="15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338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701"/>
        <w:gridCol w:w="1842"/>
        <w:gridCol w:w="1560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ДЕНЬ</w:t>
            </w:r>
          </w:p>
        </w:tc>
      </w:tr>
      <w:tr>
        <w:trPr>
          <w:trHeight w:val="1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5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9275</wp:posOffset>
                </wp:positionH>
                <wp:positionV relativeFrom="paragraph">
                  <wp:posOffset>93345</wp:posOffset>
                </wp:positionV>
                <wp:extent cx="4659630" cy="57492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574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417"/>
                              <w:gridCol w:w="1701"/>
                              <w:gridCol w:w="1701"/>
                              <w:gridCol w:w="1560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0 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Д МАРМЫ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Д МАРМЫ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Е РЯБЦЕВ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СОЛДАТ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Е РЯБЦЕВ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СОЛДАТ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ДВ КОНОН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СОЛДАТОВ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Д МАРМЫ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ДВ КОНОН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СОЛДАТОВ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Д МАРМЫ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452.7pt;mso-wrap-distance-left:9pt;mso-wrap-distance-right:9pt;mso-wrap-distance-top:0pt;mso-wrap-distance-bottom:0pt;margin-top:7.35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417"/>
                        <w:gridCol w:w="1701"/>
                        <w:gridCol w:w="1701"/>
                        <w:gridCol w:w="1560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0 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Д МАРМЫШ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Д МАРМЫШ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Е РЯБЦЕВ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СОЛДАТОВА</w:t>
                            </w:r>
                          </w:p>
                        </w:tc>
                      </w:tr>
                      <w:tr>
                        <w:trPr>
                          <w:trHeight w:val="128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Е РЯБЦЕВ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СОЛДАТОВА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ДВ КОНОНОВ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СОЛДАТОВ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Д МАРМЫШ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ДВ КОНОНОВ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СОЛДАТОВ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Д МАРМЫ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686435</wp:posOffset>
                </wp:positionV>
                <wp:extent cx="9886950" cy="61518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0" cy="615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982"/>
                              <w:gridCol w:w="983"/>
                              <w:gridCol w:w="999"/>
                              <w:gridCol w:w="13"/>
                              <w:gridCol w:w="986"/>
                              <w:gridCol w:w="7"/>
                              <w:gridCol w:w="993"/>
                              <w:gridCol w:w="967"/>
                              <w:gridCol w:w="24"/>
                              <w:gridCol w:w="927"/>
                              <w:gridCol w:w="16"/>
                              <w:gridCol w:w="12"/>
                              <w:gridCol w:w="955"/>
                              <w:gridCol w:w="982"/>
                              <w:gridCol w:w="983"/>
                              <w:gridCol w:w="983"/>
                              <w:gridCol w:w="983"/>
                              <w:gridCol w:w="983"/>
                              <w:gridCol w:w="983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0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01 А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1 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2 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02А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0 А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1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2 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0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1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1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2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3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2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Д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0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ЭТИКА И КУЛЬТУРА</w:t>
                                    <w:br/>
                                    <w:t>МЕЖНАЦИОНАЛЬНЫХ ОТНОШ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 КИСЕЛЕВ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СИХОЛОГИЯ ОБЩ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ЕДДИПЛОМНАЯ ПРАКТИК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Ф КАЗЫМОВА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ПОПЫРИНА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Ф КАЗЫМОВА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СИХОЛОГИЯ ОБЩ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ЭТИКА И КУЛЬТУРА</w:t>
                                    <w:br/>
                                    <w:t>МЕЖНАЦИОНАЛЬНЫХ ОТНОШ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 КИСЕЛЕВ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ГОНЧАРОВА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СИХОЛОГИЯ ОБЩ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ЭТИКА И КУЛЬТУРА</w:t>
                                    <w:br/>
                                    <w:t>МЕЖНАЦИОНАЛЬНЫХ ОТНОШ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 КИСЕЛЕВ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К ЛАТЫПОВА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Р КАЗЫМОВ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Ф КАЗЫМОВА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Ф КАЗЫМОВА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К ЛАТЫПОВА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ЕДДИПЛОМНАЯ 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Ф КАЗЫМОВА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3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Ф КАЗЫМОВА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5pt;height:484.4pt;mso-wrap-distance-left:9pt;mso-wrap-distance-right:9pt;mso-wrap-distance-top:0pt;mso-wrap-distance-bottom:0pt;margin-top:54.05pt;mso-position-vertical-relative:page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982"/>
                        <w:gridCol w:w="983"/>
                        <w:gridCol w:w="999"/>
                        <w:gridCol w:w="13"/>
                        <w:gridCol w:w="986"/>
                        <w:gridCol w:w="7"/>
                        <w:gridCol w:w="993"/>
                        <w:gridCol w:w="967"/>
                        <w:gridCol w:w="24"/>
                        <w:gridCol w:w="927"/>
                        <w:gridCol w:w="16"/>
                        <w:gridCol w:w="12"/>
                        <w:gridCol w:w="955"/>
                        <w:gridCol w:w="982"/>
                        <w:gridCol w:w="983"/>
                        <w:gridCol w:w="983"/>
                        <w:gridCol w:w="983"/>
                        <w:gridCol w:w="983"/>
                        <w:gridCol w:w="983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0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01 А</w:t>
                            </w:r>
                          </w:p>
                        </w:tc>
                        <w:tc>
                          <w:tcPr>
                            <w:tcW w:w="1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1 А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2 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02А</w:t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0 А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1 А</w:t>
                            </w:r>
                          </w:p>
                        </w:tc>
                        <w:tc>
                          <w:tcPr>
                            <w:tcW w:w="9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2 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0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1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1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2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3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2 А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НЕДЕД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0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ЭТИКА И КУЛЬТУРА</w:t>
                              <w:br/>
                              <w:t>МЕЖНАЦИОНАЛЬНЫХ ОТНОШЕН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 КИСЕЛЕВ</w:t>
                            </w:r>
                          </w:p>
                        </w:tc>
                        <w:tc>
                          <w:tcPr>
                            <w:tcW w:w="191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СИХОЛОГИЯ ОБЩ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ЕДДИПЛОМНАЯ ПРАКТИКА</w:t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Ф КАЗЫМОВА</w:t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0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ПОПЫРИНА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Ф КАЗЫМОВА</w:t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СИХОЛОГИЯ ОБЩ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934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ЭТИКА И КУЛЬТУРА</w:t>
                              <w:br/>
                              <w:t>МЕЖНАЦИОНАЛЬНЫХ ОТНОШЕ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 КИСЕЛЕВ</w:t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ГОНЧАРОВА</w:t>
                            </w:r>
                          </w:p>
                        </w:tc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СИХОЛОГИЯ ОБЩ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96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ЭТИКА И КУЛЬТУРА</w:t>
                              <w:br/>
                              <w:t>МЕЖНАЦИОНАЛЬНЫХ ОТНОШЕ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 КИСЕЛЕВ</w:t>
                            </w:r>
                          </w:p>
                        </w:tc>
                        <w:tc>
                          <w:tcPr>
                            <w:tcW w:w="96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К ЛАТЫПОВА</w:t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Р КАЗЫМОВА</w:t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Ф КАЗЫМОВА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Ф КАЗЫМОВА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К ЛАТЫПОВА</w:t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ЕДДИПЛОМНАЯ ПРАКТИКА</w:t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Ф КАЗЫМОВА</w:t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3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Ф КАЗЫМОВА</w:t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982"/>
        <w:gridCol w:w="982"/>
        <w:gridCol w:w="982"/>
        <w:gridCol w:w="983"/>
        <w:gridCol w:w="983"/>
        <w:gridCol w:w="982"/>
        <w:gridCol w:w="983"/>
        <w:gridCol w:w="983"/>
        <w:gridCol w:w="982"/>
        <w:gridCol w:w="982"/>
        <w:gridCol w:w="983"/>
        <w:gridCol w:w="983"/>
        <w:gridCol w:w="983"/>
        <w:gridCol w:w="983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0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1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1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2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2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0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1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2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0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1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1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2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3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2 А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ЕДДИПЛОМНАЯ 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17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0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0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ЕДДИПЛОМНАЯ ПРАКТИКА</w:t>
            </w:r>
          </w:p>
        </w:tc>
      </w:tr>
      <w:tr>
        <w:trPr>
          <w:trHeight w:val="14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3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134"/>
        <w:gridCol w:w="993"/>
        <w:gridCol w:w="1134"/>
        <w:gridCol w:w="1275"/>
        <w:gridCol w:w="993"/>
        <w:gridCol w:w="1134"/>
        <w:gridCol w:w="992"/>
        <w:gridCol w:w="992"/>
        <w:gridCol w:w="851"/>
        <w:gridCol w:w="850"/>
        <w:gridCol w:w="851"/>
        <w:gridCol w:w="850"/>
        <w:gridCol w:w="851"/>
        <w:gridCol w:w="861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0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1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1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2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0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2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90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1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91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92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93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2 А</w:t>
            </w:r>
          </w:p>
        </w:tc>
      </w:tr>
      <w:tr>
        <w:trPr>
          <w:trHeight w:val="275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ЕДДИПЛОМНАЯ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7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0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1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4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ЕДДИПЛОМНАЯ ПРАКТИКА</w:t>
            </w:r>
          </w:p>
        </w:tc>
      </w:tr>
      <w:tr>
        <w:trPr>
          <w:trHeight w:val="12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4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5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4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982"/>
        <w:gridCol w:w="982"/>
        <w:gridCol w:w="982"/>
        <w:gridCol w:w="983"/>
        <w:gridCol w:w="983"/>
        <w:gridCol w:w="983"/>
        <w:gridCol w:w="983"/>
        <w:gridCol w:w="983"/>
        <w:gridCol w:w="982"/>
        <w:gridCol w:w="982"/>
        <w:gridCol w:w="983"/>
        <w:gridCol w:w="983"/>
        <w:gridCol w:w="983"/>
        <w:gridCol w:w="983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0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1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1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2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2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0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1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2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0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1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1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2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3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2 А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375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ПРАЗДНИЧНЫЙ ДЕНЬ</w:t>
            </w:r>
          </w:p>
        </w:tc>
      </w:tr>
      <w:tr>
        <w:trPr>
          <w:trHeight w:val="14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0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75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1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375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375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75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75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686435</wp:posOffset>
                </wp:positionV>
                <wp:extent cx="9883775" cy="53238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3775" cy="532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982"/>
                              <w:gridCol w:w="982"/>
                              <w:gridCol w:w="982"/>
                              <w:gridCol w:w="1165"/>
                              <w:gridCol w:w="992"/>
                              <w:gridCol w:w="1134"/>
                              <w:gridCol w:w="1134"/>
                              <w:gridCol w:w="993"/>
                              <w:gridCol w:w="992"/>
                              <w:gridCol w:w="850"/>
                              <w:gridCol w:w="851"/>
                              <w:gridCol w:w="850"/>
                              <w:gridCol w:w="866"/>
                              <w:gridCol w:w="983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90 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01 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91 А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92 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02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90 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91 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92 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90 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01 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91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92 А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93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02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6" w:type="dxa"/>
                                  <w:gridSpan w:val="1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  <w:t>ПРАЗДНИЧНЫЙ Д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6" w:type="dxa"/>
                                  <w:gridSpan w:val="1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6" w:type="dxa"/>
                                  <w:gridSpan w:val="1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6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6" w:type="dxa"/>
                                  <w:gridSpan w:val="1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6" w:type="dxa"/>
                                  <w:gridSpan w:val="1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6" w:type="dxa"/>
                                  <w:gridSpan w:val="1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25pt;height:419.2pt;mso-wrap-distance-left:9pt;mso-wrap-distance-right:9pt;mso-wrap-distance-top:0pt;mso-wrap-distance-bottom:0pt;margin-top:54.05pt;mso-position-vertical-relative:page;margin-left:2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982"/>
                        <w:gridCol w:w="982"/>
                        <w:gridCol w:w="982"/>
                        <w:gridCol w:w="1165"/>
                        <w:gridCol w:w="992"/>
                        <w:gridCol w:w="1134"/>
                        <w:gridCol w:w="1134"/>
                        <w:gridCol w:w="993"/>
                        <w:gridCol w:w="992"/>
                        <w:gridCol w:w="850"/>
                        <w:gridCol w:w="851"/>
                        <w:gridCol w:w="850"/>
                        <w:gridCol w:w="866"/>
                        <w:gridCol w:w="983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90 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01 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91 А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92 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02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90 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91 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92 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90 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01 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91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92 А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93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02 А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756" w:type="dxa"/>
                            <w:gridSpan w:val="1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lang w:eastAsia="ru-RU"/>
                              </w:rPr>
                              <w:t>ПРАЗДНИЧНЫЙ ДЕНЬ</w:t>
                            </w:r>
                          </w:p>
                        </w:tc>
                      </w:tr>
                      <w:tr>
                        <w:trPr>
                          <w:trHeight w:val="148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0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756" w:type="dxa"/>
                            <w:gridSpan w:val="1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756" w:type="dxa"/>
                            <w:gridSpan w:val="1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6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756" w:type="dxa"/>
                            <w:gridSpan w:val="1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9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756" w:type="dxa"/>
                            <w:gridSpan w:val="1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756" w:type="dxa"/>
                            <w:gridSpan w:val="1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65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9405</wp:posOffset>
            </wp:positionH>
            <wp:positionV relativeFrom="paragraph">
              <wp:posOffset>5536565</wp:posOffset>
            </wp:positionV>
            <wp:extent cx="5288280" cy="560705"/>
            <wp:effectExtent l="0" t="0" r="0" b="0"/>
            <wp:wrapTight wrapText="bothSides">
              <wp:wrapPolygon edited="0">
                <wp:start x="-38" y="0"/>
                <wp:lineTo x="-38" y="21229"/>
                <wp:lineTo x="21597" y="21229"/>
                <wp:lineTo x="21597" y="0"/>
                <wp:lineTo x="-38" y="0"/>
              </wp:wrapPolygon>
            </wp:wrapTight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686435</wp:posOffset>
                </wp:positionV>
                <wp:extent cx="9895840" cy="548322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5840" cy="548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983"/>
                              <w:gridCol w:w="9"/>
                              <w:gridCol w:w="993"/>
                              <w:gridCol w:w="1134"/>
                              <w:gridCol w:w="992"/>
                              <w:gridCol w:w="851"/>
                              <w:gridCol w:w="1275"/>
                              <w:gridCol w:w="993"/>
                              <w:gridCol w:w="993"/>
                              <w:gridCol w:w="992"/>
                              <w:gridCol w:w="992"/>
                              <w:gridCol w:w="851"/>
                              <w:gridCol w:w="992"/>
                              <w:gridCol w:w="851"/>
                              <w:gridCol w:w="87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0 А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01 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1 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2 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02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0 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1 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2 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0 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1 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1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2 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3А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2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ГОНЧАРО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ЕДДИПЛОМНАЯ ПРАКТИК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Ф КАЗЫМО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ГОНЧАРО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Ф КАЗЫМО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Ж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БЖ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Ф КАЗЫМОВ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Ж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ГОНЧАРОВ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ЕДДИПЛОМНАЯ 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Ф КАЗЫМОВ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ГОНЧАРОВ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БЖ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ГОНЧАРОВ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2pt;height:431.75pt;mso-wrap-distance-left:9pt;mso-wrap-distance-right:9pt;mso-wrap-distance-top:0pt;mso-wrap-distance-bottom:0pt;margin-top:54.05pt;mso-position-vertical-relative:page;margin-left:2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983"/>
                        <w:gridCol w:w="9"/>
                        <w:gridCol w:w="993"/>
                        <w:gridCol w:w="1134"/>
                        <w:gridCol w:w="992"/>
                        <w:gridCol w:w="851"/>
                        <w:gridCol w:w="1275"/>
                        <w:gridCol w:w="993"/>
                        <w:gridCol w:w="993"/>
                        <w:gridCol w:w="992"/>
                        <w:gridCol w:w="992"/>
                        <w:gridCol w:w="851"/>
                        <w:gridCol w:w="992"/>
                        <w:gridCol w:w="851"/>
                        <w:gridCol w:w="87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0 А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01 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1 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2 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02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0 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1 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2 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0 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1 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1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2 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3А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2 А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ГОНЧАРО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ЕДДИПЛОМНАЯ ПРАКТИКА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Ф КАЗЫМОВА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0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ГОНЧАРО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Ф КАЗЫМОВА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Ж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БЖ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Ф КАЗЫМОВА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Ж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ГОНЧАРОВА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6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ЕДДИПЛОМНАЯ ПРАКТИКА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Ф КАЗЫМОВА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6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1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ГОНЧАРОВ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6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БЖ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ГОНЧАРОВ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6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4" w:right="7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30:00Z</dcterms:created>
  <dc:creator>Гуливец</dc:creator>
  <dc:description/>
  <cp:keywords/>
  <dc:language>en-US</dc:language>
  <cp:lastModifiedBy>User</cp:lastModifiedBy>
  <cp:lastPrinted>2025-04-10T11:13:00Z</cp:lastPrinted>
  <dcterms:modified xsi:type="dcterms:W3CDTF">2025-04-30T09:52:00Z</dcterms:modified>
  <cp:revision>12</cp:revision>
  <dc:subject/>
  <dc:title/>
</cp:coreProperties>
</file>